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март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275"/>
        <w:gridCol w:w="1276"/>
        <w:gridCol w:w="1277"/>
        <w:gridCol w:w="1133"/>
        <w:gridCol w:w="2268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е концен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еличина допустим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пичн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81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62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8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3:4.121-97(200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±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±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±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02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28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4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±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±0,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±0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112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±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±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±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14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е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±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±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±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386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9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3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355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28-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±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±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±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940-20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±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±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±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15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46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35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413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08-47/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26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2314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2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1-04-20T08:43:00Z</dcterms:modified>
  <cp:revision>15</cp:revision>
  <dc:subject/>
  <dc:title>Свидетельство об аттестации №  66-09</dc:title>
</cp:coreProperties>
</file>